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Policy of the Barony of Bhaka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arony has adopted as its financial policies those outlined by East Kingdom and the Socie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dopted via email meeting of 26 Oct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refund policy is as stated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70" w:hanging="0"/>
        <w:jc w:val="center"/>
        <w:rPr/>
      </w:pPr>
      <w:r>
        <w:rPr>
          <w:b/>
          <w:bCs/>
          <w:sz w:val="24"/>
          <w:szCs w:val="24"/>
        </w:rPr>
        <w:t>REFUND AND CANCELLATION POLICY FOR THE BARONY OF BHAKAIL</w:t>
        <w:br/>
      </w:r>
      <w:r>
        <w:rPr>
          <w:sz w:val="24"/>
          <w:szCs w:val="24"/>
        </w:rPr>
        <w:t> </w:t>
      </w:r>
    </w:p>
    <w:p>
      <w:pPr>
        <w:pStyle w:val="Normal"/>
        <w:ind w:left="360" w:right="270" w:hanging="0"/>
        <w:rPr>
          <w:sz w:val="24"/>
          <w:szCs w:val="24"/>
        </w:rPr>
      </w:pPr>
      <w:r>
        <w:rPr>
          <w:sz w:val="24"/>
          <w:szCs w:val="24"/>
        </w:rPr>
        <w:t xml:space="preserve">1.      Full Refunds are available up to one week before the event.  The request must be sent by mail or email to Reservation Clerk/Autocrat and received no later than one week before the event.  </w:t>
        <w:br/>
        <w:t xml:space="preserve">  </w:t>
        <w:br/>
        <w:t> 2.         Cancellation requests will be honored only for the original party who registered.  In other words, you cannot cancel for a friend who paid for himself.  Requests must be received by mail or email as indicated above to the Reservation Clerk/Autocrat, and will be reviewed on a request by request basis.  Any approved refund will be issued after the event.</w:t>
        <w:b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dopted at the barony meeting of 7 Dec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11:00Z</dcterms:created>
  <dc:creator>John Dennis</dc:creator>
  <dc:description/>
  <cp:keywords/>
  <dc:language>en-US</dc:language>
  <cp:lastModifiedBy>Gomez-Farrow, Joy Rogers</cp:lastModifiedBy>
  <cp:lastPrinted>2006-10-16T12:30:00Z</cp:lastPrinted>
  <dcterms:modified xsi:type="dcterms:W3CDTF">2016-07-20T20:11:00Z</dcterms:modified>
  <cp:revision>2</cp:revision>
  <dc:subject/>
  <dc:title>Financial Policy of the Bailiwick of Ivyeinrust</dc:title>
</cp:coreProperties>
</file>